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426"/>
        <w:gridCol w:w="3426"/>
        <w:gridCol w:w="1675"/>
        <w:gridCol w:w="710"/>
        <w:gridCol w:w="1418"/>
        <w:gridCol w:w="1420"/>
      </w:tblGrid>
      <w:tr>
        <w:trPr>
          <w:trHeight w:val="1124" w:hRule="atLeast"/>
        </w:trPr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17365D"/>
                <w:spacing w:val="5"/>
                <w:kern w:val="2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879475" cy="6851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60" r="-4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FF0000"/>
                <w:sz w:val="20"/>
              </w:rPr>
              <w:t>improving life through standards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Arial" w:hAnsi="Arial" w:cs="Arial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24815</wp:posOffset>
                      </wp:positionV>
                      <wp:extent cx="676275" cy="2641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17365D"/>
                                    </w:rPr>
                                  </w:pPr>
                                  <w:r>
                                    <w:rPr>
                                      <w:color w:val="17365D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0.8pt;mso-wrap-distance-left:9.05pt;mso-wrap-distance-right:9.05pt;mso-wrap-distance-top:0pt;mso-wrap-distance-bottom:0pt;margin-top:33.45pt;mso-position-vertical-relative:text;margin-left:198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andards Organisation of Nigeria Conformity Assessment Programm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Product Certificate (Registered)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rter: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nufacturer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o.: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o.: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 No.: 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 No.: 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No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S Code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</w:rPr>
              <w:t>Product Description</w:t>
            </w:r>
            <w:r>
              <w:rPr>
                <w:rFonts w:cs="Arial" w:ascii="Arial" w:hAnsi="Arial"/>
                <w:b/>
                <w:sz w:val="20"/>
                <w:lang w:eastAsia="zh-CN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highlight w:val="yellow"/>
                <w:lang w:eastAsia="zh-CN"/>
              </w:rPr>
              <w:t>Brand Name, Model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ry of Orig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dard Referen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276" w:hanging="127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Remarks:</w:t>
              <w:tab/>
            </w:r>
            <w:r>
              <w:rPr>
                <w:rFonts w:cs="Arial" w:ascii="Arial" w:hAnsi="Arial"/>
                <w:b/>
                <w:sz w:val="16"/>
              </w:rPr>
              <w:t>PRODUCTS ARE SUPPORTED WITH CERTIFICATES OF ANALYSIS, MANUFACTURERS GMP DECLARATION AND DECLARATION STATEMENT OF NO CHANGE OF PRODUCT FORMULA/DESIGN, SPECIFICATION, MATERIAL AND MANUFACTURING PROCESS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2240" w:h="15840"/>
      <w:pgMar w:left="567" w:right="567" w:gutter="0" w:header="0" w:top="567" w:footer="2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V2.0/ 08.04.2013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ascii="Tahoma" w:hAnsi="Tahoma" w:cs="Tahoma"/>
      <w:sz w:val="16"/>
      <w:szCs w:val="16"/>
    </w:rPr>
  </w:style>
  <w:style w:type="character" w:styleId="Style16">
    <w:name w:val="页眉字符"/>
    <w:basedOn w:val="Style14"/>
    <w:qFormat/>
    <w:rPr/>
  </w:style>
  <w:style w:type="character" w:styleId="Style17">
    <w:name w:val="页脚字符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08:00Z</dcterms:created>
  <dc:creator>TERSOO</dc:creator>
  <dc:description/>
  <dc:language>en-US</dc:language>
  <cp:lastModifiedBy>Suger</cp:lastModifiedBy>
  <cp:lastPrinted>2013-03-25T22:01:00Z</cp:lastPrinted>
  <dcterms:modified xsi:type="dcterms:W3CDTF">2019-08-26T08:08:00Z</dcterms:modified>
  <cp:revision>2</cp:revision>
  <dc:subject/>
  <dc:title/>
</cp:coreProperties>
</file>